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abril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poda de árvores (Ipês) e remoção de duas goiabeiras localizadas próximas à Rua Presidente Lucena no trecho compreendido entre a ponte sobre o Arroio Veado e a residência do munícipe Elton Mess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referidas árvores cresceram muito e seus galhos obstruem a visibilidade dos motoristas que transitam pelo local. A situação mais crítica enfrenta o munícipe Elton Messer quando do acesso à via pública. O referido munícipe possui caminhões, cujo acesso à rua é mais lento e com a pouca visibilidade podem acontecer acidentes. A situação de visibilidade que os motoristas encontram no local é das piores possíveis e considerando a proximidade com o arroio e a ponte, o risco de acidentes graves é emin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o trânsito não seja prejudicado e eliminado o risco de acidentes, se faz necessária a realização da referida poda e remoção das árvores com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8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4-11T14:16:00Z</dcterms:modified>
  <cp:revision>3</cp:revision>
  <dc:subject/>
  <dc:title>INDICAÇÃO N°002/2006</dc:title>
</cp:coreProperties>
</file>