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2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4 de Feverei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André Alexandre Köhl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feita a manutenção das luminárias da Rua Machado de Assis em frente a casa da munícipe Camila Arnhold.</w:t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>Justifica-se a Indicação considerando que as luminárias não estão funcionando corretament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André Alexandre Köhler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07:00Z</dcterms:created>
  <dc:creator>.</dc:creator>
  <dc:description/>
  <dc:language>en-US</dc:language>
  <cp:lastModifiedBy>Camara</cp:lastModifiedBy>
  <cp:lastPrinted>2023-02-15T13:30:00Z</cp:lastPrinted>
  <dcterms:modified xsi:type="dcterms:W3CDTF">2023-02-15T19:07:00Z</dcterms:modified>
  <cp:revision>2</cp:revision>
  <dc:subject/>
  <dc:title>INDICAÇÃO N°003/2005</dc:title>
</cp:coreProperties>
</file>