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4/2011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24 de maio de 2011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leiton Trierv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 adiar para o dia 10, a data de vencimento das contas de água atualmente estabelecida para o dia 03 de cada mê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muitos beneficiários do abastecimento de água pública do Município são aposentados. Essas pessoas recebem o valor da aposentadoria após o dia 05 de cada mês. Assim, se esperam receber o dinheiro da aposentadoria, acabam prejudicados em relação a possibilidade de pagamento das contas de água na farmácia. Considerando os benefícios que a medida do adiamento da data de vencimento trará, considero oportuna a referida altera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Cleiton Trierveil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14:00Z</dcterms:created>
  <dc:creator>.</dc:creator>
  <dc:description/>
  <cp:keywords/>
  <dc:language>en-US</dc:language>
  <cp:lastModifiedBy>Lucena</cp:lastModifiedBy>
  <cp:lastPrinted>2011-03-30T18:14:00Z</cp:lastPrinted>
  <dcterms:modified xsi:type="dcterms:W3CDTF">2011-05-25T11:26:00Z</dcterms:modified>
  <cp:revision>3</cp:revision>
  <dc:subject/>
  <dc:title>INDICAÇÃO N°002/2006</dc:title>
</cp:coreProperties>
</file>