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5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, em conjunto com o Município de São José do Hortêncio, manutenção, conserto, da pinguela localizada junto a propriedade da Senhora Lúcia Magdalena Medtler, sobre o Rio Cadeia, na localidade de Linha Nova Baix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 a referida pinguela é muito utilizada pelos moradores da localidade citada, e a situação precária em que se encontra, oferece risco de aciden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o Sérgio Pe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26T09:33:00Z</cp:lastPrinted>
  <dcterms:modified xsi:type="dcterms:W3CDTF">2006-04-03T12:17:00Z</dcterms:modified>
  <cp:revision>2</cp:revision>
  <dc:subject/>
  <dc:title>INDICAÇÃO N°003/2005</dc:title>
</cp:coreProperties>
</file>