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1 de març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bocas-de-lobo junto a Rua Lobo da Costa na parte pavimentada, onde foram deixadas esperas no meio f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na atual situação, por não ser colhida a água da via em longo trajeto, essa se acumula, vindo a invadir os pátios das residências. Dessa forma seria importante que as referidas bocas-de-lobo fossem construíd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Lotário Luiz Stef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2T19:11:00Z</cp:lastPrinted>
  <dcterms:modified xsi:type="dcterms:W3CDTF">2006-04-03T12:18:00Z</dcterms:modified>
  <cp:revision>2</cp:revision>
  <dc:subject/>
  <dc:title>INDICAÇÃO N°001/2006</dc:title>
</cp:coreProperties>
</file>