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1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3 de julho de 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s: Vereadora Eva Rosane Schmitt e Vereador Roque Ferreira Neck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amos que se proceda com a alteração do nome da localidade de “Arroio dos Ratos”, para que passe a se chamar “Por do Sol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rata-se de anseio dos moradores da localidade, que inclusive realizaram abaixo assinado, que conta com 48 (quarenta e oito) assinaturas, conforme anexo. No entendimento dos residentes do local o nome “Arroio dos Ratos” não se mostra adequado, sendo que após a apresentação da sugestão de três nomes (“Pioneiro”, “Por do Sol” e “Bela Vista”), foi escolhido o nome constante na in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eitamos o atual momento, em que está sendo elaborado o novo Plano Diretor do Município de Presidente Lucena e encaminhamos a presente indicação com intuito de que já se proceda a adequação do projeto, nos moldes almejados pela popul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Eva Rosane Schmi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9:00Z</dcterms:created>
  <dc:creator>.</dc:creator>
  <dc:description/>
  <dc:language>en-US</dc:language>
  <cp:lastModifiedBy>Cesar</cp:lastModifiedBy>
  <cp:lastPrinted>2004-03-24T18:57:00Z</cp:lastPrinted>
  <dcterms:modified xsi:type="dcterms:W3CDTF">2021-07-19T01:09:00Z</dcterms:modified>
  <cp:revision>2</cp:revision>
  <dc:subject/>
  <dc:title>INDICAÇÃO N°001/2004</dc:title>
</cp:coreProperties>
</file>