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2/2018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9 de janeiro de 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Roque A. Rambo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providências para a roçada e limpeza de valos na rua que sobe em direção ao Morro Bock, em Picada Schneide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Justifica se a Indicação uma vez que, o mato está tomando conta da via e impossibilitando a passagem de dois veículos ao mesmo tempo e, a água das chuvas já está danificando a via, em vista do mato estar fechando as valet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que  Ramb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/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134" w:right="851" w:gutter="0" w:header="0" w:top="34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6:45:00Z</dcterms:created>
  <dc:creator>.</dc:creator>
  <dc:description/>
  <dc:language>en-US</dc:language>
  <cp:lastModifiedBy>CÂMARA</cp:lastModifiedBy>
  <cp:lastPrinted>2018-01-09T15:43:00Z</cp:lastPrinted>
  <dcterms:modified xsi:type="dcterms:W3CDTF">2018-01-17T16:45:00Z</dcterms:modified>
  <cp:revision>2</cp:revision>
  <dc:subject/>
  <dc:title>INDICAÇÃO N°003/2005</dc:title>
</cp:coreProperties>
</file>