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2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1 de setembro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Denise Raquel Vogel Staud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manutenção em luminária da rede de iluminação pública localizada nas proximidades da residência da munícipe Loiva Pilger, na localidade de Morro do Pedro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 xml:space="preserve">Justifica-se a indicação considerando que a luminária estragada causa ponto de escuridão e com isso pode a população ser prejudicada e enfrentar transtornos. A iluminação pública desempenha papel muito importante em relação à segurança pública, fato que ressalta ainda mais a necessidade de manutenção imediata na referida luminári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52:00Z</dcterms:created>
  <dc:creator>.</dc:creator>
  <dc:description/>
  <cp:keywords/>
  <dc:language>en-US</dc:language>
  <cp:lastModifiedBy>CÂMARA</cp:lastModifiedBy>
  <cp:lastPrinted>2012-03-07T19:23:00Z</cp:lastPrinted>
  <dcterms:modified xsi:type="dcterms:W3CDTF">2012-09-12T10:56:00Z</dcterms:modified>
  <cp:revision>3</cp:revision>
  <dc:subject/>
  <dc:title>INDICAÇÃO N°002/2006</dc:title>
</cp:coreProperties>
</file>