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5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.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a instalação de luminária na Rua Sobradinho, na extensão da Igreja Evangélica até o Mercado Metz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Justifica-se </w:t>
      </w:r>
      <w:r>
        <w:rPr>
          <w:sz w:val="24"/>
          <w:szCs w:val="24"/>
        </w:rPr>
        <w:t>a Indicação considerando que a instalação de luminárias neste trecho trará mais segurança aos pedestres e aos motoristas, usuários de ambos as v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E também, que senhoras, praticantes de oficinas de dança, à noite, no Pavilhão da Igreja Evangélica, para se deslocarem tem que usar lanternas em função da escuridão da rua citad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.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1:59:00Z</dcterms:created>
  <dc:creator>.</dc:creator>
  <dc:description/>
  <dc:language>en-US</dc:language>
  <cp:lastModifiedBy>User</cp:lastModifiedBy>
  <cp:lastPrinted>2017-04-25T17:33:00Z</cp:lastPrinted>
  <dcterms:modified xsi:type="dcterms:W3CDTF">2017-05-03T21:59:00Z</dcterms:modified>
  <cp:revision>2</cp:revision>
  <dc:subject/>
  <dc:title>INDICAÇÃO N°003/2005</dc:title>
</cp:coreProperties>
</file>