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4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mai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via que oferece acesso às residências dos munícipes Werno Koeller, Davi José da Silva, Roberto da Silva, Celestino Heylmann e Revelino Heylmann, na localidade de Picada Schneid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via não apresenta condições ideais de trafegabilidade. Para que a população possa trafegar novamente pela mesma com tranquilidade, se fazem necessárias 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19:00Z</dcterms:created>
  <dc:creator>.</dc:creator>
  <dc:description/>
  <cp:keywords/>
  <dc:language>en-US</dc:language>
  <cp:lastModifiedBy>CÂMARA</cp:lastModifiedBy>
  <cp:lastPrinted>2013-05-08T16:28:00Z</cp:lastPrinted>
  <dcterms:modified xsi:type="dcterms:W3CDTF">2013-05-08T19:28:00Z</dcterms:modified>
  <cp:revision>3</cp:revision>
  <dc:subject/>
  <dc:title>INDICAÇÃO N°003/2005</dc:title>
</cp:coreProperties>
</file>