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9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3 de setemb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Joel Henrique Dhei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que a água tenha mais pressão ao chegar nas casas da Rua Lobo da Costa, e na chácara do munícipe Nelson Füh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Justifica-se </w:t>
      </w:r>
      <w:r>
        <w:rPr>
          <w:sz w:val="24"/>
          <w:szCs w:val="24"/>
        </w:rPr>
        <w:t xml:space="preserve">a Indicação considerando que a água que sai do reservatório localizado na Rua Lobo da Costa, não tem muita pressã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 na residência do munícipe Sr. Nelson Führ, já teve diversas bombas de água de máquinas de lavar roupa queimadas, e também as resistências de chuveiros elétricos queimaram em razão da pouca pressão da água que chega à sua cas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el Henrique Dhe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28:00Z</dcterms:created>
  <dc:creator>.</dc:creator>
  <dc:description/>
  <cp:keywords/>
  <dc:language>en-US</dc:language>
  <cp:lastModifiedBy>CÂMARA</cp:lastModifiedBy>
  <cp:lastPrinted>2017-09-13T10:35:00Z</cp:lastPrinted>
  <dcterms:modified xsi:type="dcterms:W3CDTF">2017-09-13T13:36:00Z</dcterms:modified>
  <cp:revision>3</cp:revision>
  <dc:subject/>
  <dc:title>INDICAÇÃO N°003/2005</dc:title>
</cp:coreProperties>
</file>