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f. nº 061/CMV/95                            Presidente Lucena, 03 de julho de 19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enhor Prefeit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Ao cumprimentá-lo cordialmente, dirigimo-nos à Vossa Senhoria, para solicitar, conforme pedido feito pelo vereador Mauro Moacir Diefenbach, na sessão realizada no dia 28 de junho, do corrente ano, que a Administração Municipal estude a viabilidade de ser concedida verba para a Sociedade Esportiva Sobera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onsiderando que a referida Sociedade está construindo seu ginásio, e a mesma sendo devidamente registrada, considerando ainda que é uma entidade de recreação dos munícip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ontando com sua gentil compreensão e colaboração subscrevemo-nos, apresentando cordiais saudações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Atenciosam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7:57:00Z</dcterms:created>
  <dc:creator>User</dc:creator>
  <dc:description/>
  <cp:keywords/>
  <dc:language>en-US</dc:language>
  <cp:lastModifiedBy>User</cp:lastModifiedBy>
  <dcterms:modified xsi:type="dcterms:W3CDTF">2015-08-31T17:57:00Z</dcterms:modified>
  <cp:revision>2</cp:revision>
  <dc:subject/>
  <dc:title>Of</dc:title>
</cp:coreProperties>
</file>