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o recurso financeiro da Consulta Popular, eleito como prioridade pelos moradores de Presidente Lucena, tenha a possibilidade de ser aplicado na construção de uma rede elétrica rural de baixa tensão, trifásica, com aproximadamente 2000 (dois mil) metros de extensão, a partir da propriedade rural do Sr. Leonardo Karling até a Rua do Alambique Velho,  Linha Nova Baixa, Presidente Lucen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 se a Indicação uma vez que, nesse trajeto tem um dos maiores produtores de hortifrutigranjeiros do município, e que atualmente faz a irrigação com trator movido a diesel, além de beneficiar os demais produtores rurais, também possibilitará a implantação de iluminação pública ru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46:00Z</dcterms:created>
  <dc:creator>.</dc:creator>
  <dc:description/>
  <dc:language>en-US</dc:language>
  <cp:lastModifiedBy>CÂMARA</cp:lastModifiedBy>
  <cp:lastPrinted>2018-01-09T16:14:00Z</cp:lastPrinted>
  <dcterms:modified xsi:type="dcterms:W3CDTF">2018-01-17T16:46:00Z</dcterms:modified>
  <cp:revision>2</cp:revision>
  <dc:subject/>
  <dc:title>INDICAÇÃO N°003/2005</dc:title>
</cp:coreProperties>
</file>