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Marlene Koepsel Backes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(reinstalação) de parada de ônibus junto a Estrada Geral de Linha Nova Baixa, próximo ao cruzamento da referida via com a Estrada Para São José do Hortênc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unícipes aguardam a chegada do coletivo no referido local e a ausência de abrigo os expõe aos inconvenientes que as condições climáticas adversas apresent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3:00Z</dcterms:created>
  <dc:creator>.</dc:creator>
  <dc:description/>
  <cp:keywords/>
  <dc:language>en-US</dc:language>
  <cp:lastModifiedBy>User</cp:lastModifiedBy>
  <cp:lastPrinted>2008-08-13T19:05:00Z</cp:lastPrinted>
  <dcterms:modified xsi:type="dcterms:W3CDTF">2009-03-18T20:25:00Z</dcterms:modified>
  <cp:revision>3</cp:revision>
  <dc:subject/>
  <dc:title>INDICAÇÃO N°001/2005</dc:title>
</cp:coreProperties>
</file>