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janeir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para que seja realizada a pintura das faixas de segurança em todas as ruas do município asfaltadas e que as tenham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a maioria das faixas de segurança estão apagadas em razão do grande fluxo de veículos e, logo teremos o reinício do ano letivo e, as faixas são uma segurança para os estudantes e demais muníci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46:00Z</dcterms:created>
  <dc:creator>.</dc:creator>
  <dc:description/>
  <dc:language>en-US</dc:language>
  <cp:lastModifiedBy>CÂMARA</cp:lastModifiedBy>
  <cp:lastPrinted>2018-01-09T17:39:00Z</cp:lastPrinted>
  <dcterms:modified xsi:type="dcterms:W3CDTF">2018-01-17T16:46:00Z</dcterms:modified>
  <cp:revision>2</cp:revision>
  <dc:subject/>
  <dc:title>INDICAÇÃO N°003/2005</dc:title>
</cp:coreProperties>
</file>