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2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Outu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 xml:space="preserve">Vereadora Eva Rosane Schmit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o o intenso combate ao borrachud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 pelo qual nos últimos dias houve um aumento da temperatura, consequentemente um alto índice de borrachudos em algumas localidades onde os munícipes realizaram a devida solicitaçã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Eva Rosane Schmitt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33:00Z</dcterms:created>
  <dc:creator>.</dc:creator>
  <dc:description/>
  <dc:language>en-US</dc:language>
  <cp:lastModifiedBy>Cesar</cp:lastModifiedBy>
  <cp:lastPrinted>2022-10-18T10:45:00Z</cp:lastPrinted>
  <dcterms:modified xsi:type="dcterms:W3CDTF">2022-10-21T23:33:00Z</dcterms:modified>
  <cp:revision>2</cp:revision>
  <dc:subject/>
  <dc:title>INDICAÇÃO N°003/2005</dc:title>
</cp:coreProperties>
</file>