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1/2016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0 de agosto de 2016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Ferreira Necke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instalação de abrigo (parada de ônibus) junto à Rua Presidente Lucena, nas proximidades do Bar e Lancheria Adams.  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alunos que residem na junto à Rua Três Marias e nas proximidades do referido bar aguardam no local a chegada do ônibus escolar. Da mesma forma, os trabalhadores que usam de transporte coletivo para se deslocarem até seu trabalho e que são moradores das redondezas também aguardam no local a chegada do ônibus. Estes alunos e trabalhadores não dispõem de alternativa para se proteger da chuva e portanto é muito importante que seja instalado o referido abrig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Roque Ferreira Neck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26:00Z</dcterms:created>
  <dc:creator>.</dc:creator>
  <dc:description/>
  <dc:language>en-US</dc:language>
  <cp:lastModifiedBy>CÂMARA</cp:lastModifiedBy>
  <cp:lastPrinted>2016-08-10T19:15:00Z</cp:lastPrinted>
  <dcterms:modified xsi:type="dcterms:W3CDTF">2016-08-11T13:26:00Z</dcterms:modified>
  <cp:revision>2</cp:revision>
  <dc:subject/>
  <dc:title>INDICAÇÃO N°003/2004</dc:title>
</cp:coreProperties>
</file>