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/>
        <w:t>Presidente Lucena, 24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redutores de velocidade na Rua Lobo da Cost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muitos motoristas praticam alta velocidade na referida via, incompatível para a mesma, e colocando em risco a vida de quem se desloca a pé. Cabe destacar também, que houve aumento significativo no tráfego de veículos na citada via, desde a interligação desta com a Estrada Geral para Picada Schneider, e o início da construção de abatedouro de aves junto à mes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Lotário Luiz Steff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25T15:06:00Z</cp:lastPrinted>
  <dcterms:modified xsi:type="dcterms:W3CDTF">2006-04-03T12:17:00Z</dcterms:modified>
  <cp:revision>2</cp:revision>
  <dc:subject/>
  <dc:title>INDICAÇÃO N°002/2005</dc:title>
</cp:coreProperties>
</file>