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1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6 de maio de 2014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>a execução de melhorias na Rua Érico Veríssimo, do lado sul da Rua José do Patrocínio e a roçada da vegetação existente nas laterais da mesm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 via está repleta de valetas que se formaram em consequência das recentes chuvas, fato que prejudica o trânsito. A vegetação alta nas laterais da mesma causa estreitamento da pista. Cabe destacar que devido a longo período sem manutenção realizada pela administração Pública, a via somente permite a passagem de um carro por vez, no referido local. Assim, para que a via volte a oferecer as devidas condições de trafegabilidade, se fazem necessárias 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47:00Z</dcterms:created>
  <dc:creator>.</dc:creator>
  <dc:description/>
  <cp:keywords/>
  <dc:language>en-US</dc:language>
  <cp:lastModifiedBy>CÂMARA</cp:lastModifiedBy>
  <cp:lastPrinted>2014-04-02T10:13:00Z</cp:lastPrinted>
  <dcterms:modified xsi:type="dcterms:W3CDTF">2014-05-06T17:54:00Z</dcterms:modified>
  <cp:revision>3</cp:revision>
  <dc:subject/>
  <dc:title>INDICAÇÃO N°002/2006</dc:title>
</cp:coreProperties>
</file>