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1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serviço de manutenção em tubulação/galeria instalada por sob a Estrada 24 de Dezembro, localizada logo após a residência do munícipe Inácio Hillesheim, na localidade de Linha Nova Baix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considerando que abriu-se buraco no meio da via, indicando a existência de tubo quebrado, fato que oferece sérios riscos à integridade física de quem transita pela mesma. Como a via é a única via de acesso a muitas propriedades, está havendo grande prejuízo para os agricultores que encontram dificuldades em escoar sua produção. Destaco, que diariamente o ônibus escolar também transita pelo local e a situação oferece risco de aciden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</w:t>
        <w:tab/>
        <w:tab/>
        <w:tab/>
        <w:tab/>
        <w:t xml:space="preserve">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56:00Z</dcterms:created>
  <dc:creator>.</dc:creator>
  <dc:description/>
  <cp:keywords/>
  <dc:language>en-US</dc:language>
  <cp:lastModifiedBy>Lucena</cp:lastModifiedBy>
  <cp:lastPrinted>2011-08-24T19:01:00Z</cp:lastPrinted>
  <dcterms:modified xsi:type="dcterms:W3CDTF">2011-08-24T22:06:00Z</dcterms:modified>
  <cp:revision>3</cp:revision>
  <dc:subject/>
  <dc:title>INDICAÇÃO N°001/2005</dc:title>
</cp:coreProperties>
</file>