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8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22 de setembr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campanha durante os festejos da XII Schmierfest visando arrecadar recursos em benefício do Hospital São José de Ivo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Casa de Saúde se encontra em situação financeira precária, estando sujeita a fechar as portas se não receber ajuda. Como não há cobrança de ingressos na Schmierfest, a título de sugestão, poderia ser solicitada pequena contribuição dos frequentadores da festa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amente se fosse arrecadado valor mínimo de R$5,00 de cada visitante, seria juntado valor expressivo para o Hospit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7:00Z</dcterms:created>
  <dc:creator>.</dc:creator>
  <dc:description/>
  <cp:keywords/>
  <dc:language>en-US</dc:language>
  <cp:lastModifiedBy>CÂMARA</cp:lastModifiedBy>
  <cp:lastPrinted>2013-12-04T10:33:00Z</cp:lastPrinted>
  <dcterms:modified xsi:type="dcterms:W3CDTF">2015-09-23T14:11:00Z</dcterms:modified>
  <cp:revision>3</cp:revision>
  <dc:subject/>
  <dc:title>INDICAÇÃO N°002/2006</dc:title>
</cp:coreProperties>
</file>