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1/CMV/95                            Presidente Lucena, 20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 momento em que nos dirigimos à Vossa Senhoria, queremos cumprimentá-lo cordialmente, e solicitar, conforme pedido feito pelo vereador José Führ, na sessão realizada no dia 19 de julho, do ano em curso, que sejam desobstruídos os canos de escoamento de água, laterais a rua Presidente Lucena, próximo a residência do munícipe Aloísio Fröelich, na localidade de Nova V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vido as constantes chuvas dos últimos dias, carregou a correnteza da água sujeira para dentro dos valos, fazendo com que essa acabasse se acumulando e entupindo os canos no cita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nos apresentava no momento, e certos de sua colaboração subscrevemo-nos apresentando protestos de estima e apreç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18:00Z</dcterms:created>
  <dc:creator>User</dc:creator>
  <dc:description/>
  <cp:keywords/>
  <dc:language>en-US</dc:language>
  <cp:lastModifiedBy>User</cp:lastModifiedBy>
  <dcterms:modified xsi:type="dcterms:W3CDTF">2015-08-31T17:18:00Z</dcterms:modified>
  <cp:revision>2</cp:revision>
  <dc:subject/>
  <dc:title>Of</dc:title>
</cp:coreProperties>
</file>