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set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baixa tensão e luminárias da rede de iluminação pública junto à Rua Lobo da Costa no trecho compreendido entre a área de lazer e a empresa Granja Pinheiros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ausência de iluminação pública no local causa transtornos à população, bem como já foi fator determinante na ocorrência de acidentes. Assim, para que a população não seja submetida aos infortúnios de deslocamentos na escuridão, se faz necessária a instalação da referida rede de iluminação pública. Destaco ainda, que o objeto da presente proposição é reivindicação antiga da população e já foi apresentada por edis desta Cas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lmir Eck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3:00Z</dcterms:created>
  <dc:creator>.</dc:creator>
  <dc:description/>
  <cp:keywords/>
  <dc:language>en-US</dc:language>
  <cp:lastModifiedBy>CÂMARA</cp:lastModifiedBy>
  <cp:lastPrinted>2013-09-11T09:53:00Z</cp:lastPrinted>
  <dcterms:modified xsi:type="dcterms:W3CDTF">2013-09-11T12:53:00Z</dcterms:modified>
  <cp:revision>3</cp:revision>
  <dc:subject/>
  <dc:title>INDICAÇÃO N°003/2005</dc:title>
</cp:coreProperties>
</file>