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2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1 de agost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s da rede de iluminação pública junto à Estrada que permite acesso ao aviário dos munícipes Gilberto e Marino Schneider, na localidade de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existem luminárias no local e a iluminação sendo de fundamental importância para os citados munícipes se dirigirem ao aviário à noite, bem como aos demais que residem no local. Também cabe destacar que a iluminação pública é um agente de seguranç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39:00Z</dcterms:created>
  <dc:creator>.</dc:creator>
  <dc:description/>
  <cp:keywords/>
  <dc:language>en-US</dc:language>
  <cp:lastModifiedBy>Lucena</cp:lastModifiedBy>
  <cp:lastPrinted>2010-09-01T18:42:00Z</cp:lastPrinted>
  <dcterms:modified xsi:type="dcterms:W3CDTF">2010-09-01T21:42:00Z</dcterms:modified>
  <cp:revision>3</cp:revision>
  <dc:subject/>
  <dc:title>INDICAÇÃO N°003/2005</dc:title>
</cp:coreProperties>
</file>