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4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8 de jul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serviço de manutenção no chafariz e embelezamento da Praça Otto Enzweil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praça é ponto turístico do Município e consequentemente sendo visitado por muitos turistas e a comunidade lucenense. E, o chafariz sem água e os canteiros de flores vazios dão a sensação de abandono/desleixo, fato que frustra a expectativa dos visita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5:00Z</dcterms:created>
  <dc:creator>.</dc:creator>
  <dc:description/>
  <cp:keywords/>
  <dc:language>en-US</dc:language>
  <cp:lastModifiedBy>User</cp:lastModifiedBy>
  <cp:lastPrinted>2009-07-29T10:07:00Z</cp:lastPrinted>
  <dcterms:modified xsi:type="dcterms:W3CDTF">2009-07-29T13:07:00Z</dcterms:modified>
  <cp:revision>3</cp:revision>
  <dc:subject/>
  <dc:title>INDICAÇÃO N°001/2006</dc:title>
</cp:coreProperties>
</file>