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9 de junh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reparos/manutenção, na rede de iluminação pública em todo Municípi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Justifica-se a Indicação considerando que muitas luminárias apresentam problemas e assim deixando de funcionar, ficando as vias às escuras. Outras, no entanto permanecem ligadas durante o dia consumindo energia elétrica desnecessariamente e diminuindo a vida útil da lâmpada. Cabe destacar que a iluminação pública tem papel fundamental no quesito segurança pública, fato que atesta a importância do perfeito funcionamento de todas as luminári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08:00Z</dcterms:created>
  <dc:creator>.</dc:creator>
  <dc:description/>
  <dc:language>en-US</dc:language>
  <cp:lastModifiedBy>Micro 01</cp:lastModifiedBy>
  <cp:lastPrinted>2007-06-20T11:09:00Z</cp:lastPrinted>
  <dcterms:modified xsi:type="dcterms:W3CDTF">2007-06-20T14:09:00Z</dcterms:modified>
  <cp:revision>3</cp:revision>
  <dc:subject/>
  <dc:title>INDICAÇÃO N°001/2006</dc:title>
</cp:coreProperties>
</file>