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 da rede de iluminação pública localizada próxima à residência do munícipe Elemar Guido Dhein, junto a Rua Lobo da Costa, nesta Cidad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luminária está estragada. O mesmo causa ponto de escuridão que pode ocasionar enormes transtornos a quem circula pelo local, ainda mais considerando que há redutor de velocidade no local. Destaca-se que a referida luminária está estragada a bastante tem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05:00Z</dcterms:created>
  <dc:creator>.</dc:creator>
  <dc:description/>
  <cp:keywords/>
  <dc:language>en-US</dc:language>
  <cp:lastModifiedBy>Lucena</cp:lastModifiedBy>
  <cp:lastPrinted>2010-07-14T19:12:00Z</cp:lastPrinted>
  <dcterms:modified xsi:type="dcterms:W3CDTF">2010-07-14T22:12:00Z</dcterms:modified>
  <cp:revision>3</cp:revision>
  <dc:subject/>
  <dc:title>INDICAÇÃO N°002/2006</dc:title>
</cp:coreProperties>
</file>