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24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setem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fiscalização mais intensa do serviço de transporte escolar oferecido aos alunos das localidades de Picada Schneider e Morro do Pedro, no turno da noite, executado por empresa contratad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em algumas noites da semana o ônibus escolar referido pratica alta velocidade, fato que acaba expondo os estudantes a sério risco de acidente e tem sido motivo de reclamaçõe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25:00Z</dcterms:created>
  <dc:creator>.</dc:creator>
  <dc:description/>
  <cp:keywords/>
  <dc:language>en-US</dc:language>
  <cp:lastModifiedBy>Lucena</cp:lastModifiedBy>
  <cp:lastPrinted>2010-09-01T18:42:00Z</cp:lastPrinted>
  <dcterms:modified xsi:type="dcterms:W3CDTF">2010-09-22T13:33:00Z</dcterms:modified>
  <cp:revision>3</cp:revision>
  <dc:subject/>
  <dc:title>INDICAÇÃO N°003/2005</dc:title>
</cp:coreProperties>
</file>