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16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2 de julh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instalação de sinalização vertical e horizontal junto a Rua Mem de Sá proibindo o estacionamento de veículos defronte a Casa Mortuária e próximo à entrada do depósito do Mercado Exne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muitas vezes quando o carro fúnebre traz o corpo da pessoa a ser velada, não consegue estacionar defronte a Casa Mortuária devido ao fato de haver veículos estacionados no local. Da mesma forma veículos de carga enfrentam dificuldades em estacionar próximo à entrada do depósito do Mercado Exner, dificultando a entrega de mercad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evitar transtornos e atender ao apelo da comunidade, se faz necessária a execução do serviç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</w:t>
        <w:tab/>
        <w:t xml:space="preserve">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04:00Z</dcterms:created>
  <dc:creator>.</dc:creator>
  <dc:description/>
  <dc:language>en-US</dc:language>
  <cp:lastModifiedBy>CÂMARA</cp:lastModifiedBy>
  <cp:lastPrinted>2016-02-10T19:01:00Z</cp:lastPrinted>
  <dcterms:modified xsi:type="dcterms:W3CDTF">2016-07-14T17:04:00Z</dcterms:modified>
  <cp:revision>2</cp:revision>
  <dc:subject/>
  <dc:title>INDICAÇÃO N°001/2006</dc:title>
</cp:coreProperties>
</file>