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1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cessão da isenção do pagamento do ITBI ao CTG Aroni Mossman, por ocasião da regularização da escritura da propriedade onde se encontra instalado o referido Centro de Tradições Gaúcha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trata-se de entidade sem fins lucrativos e que promove resgate e cultivo das tradições gaúchas. A entidade pretende regularizar a escritura da propriedade onde está instalada sua Sede e a isenção é de fundamental importância para tornar realidade esse antigo sonho da patronagem e demais apreciadores das tradições gaúch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26:00Z</dcterms:created>
  <dc:creator>.</dc:creator>
  <dc:description/>
  <cp:keywords/>
  <dc:language>en-US</dc:language>
  <cp:lastModifiedBy>Lucena</cp:lastModifiedBy>
  <cp:lastPrinted>2011-10-05T18:31:00Z</cp:lastPrinted>
  <dcterms:modified xsi:type="dcterms:W3CDTF">2011-10-05T21:31:00Z</dcterms:modified>
  <cp:revision>3</cp:revision>
  <dc:subject/>
  <dc:title>INDICAÇÃO N°002/2006</dc:title>
</cp:coreProperties>
</file>