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2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sz w:val="24"/>
        </w:rPr>
        <w:t xml:space="preserve">providências visando a instalação de sinalização vertical informando sobre a velocidade permitida na Rua Ipiranga e a pintura de faixa de segurança na mesma via defronte a Unidade Básica de Saúd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ustificativa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a Indicação considerando que motoristas tem praticado velocidade incompatível com a via, fato que aumenta em muito o risco de acidentes. Assim, com a instalação das placas indicativas de velocidade permitida e da faixa de segurança, com certeza a Rua se tornará mais segura para motoristas e pedestr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8:00Z</dcterms:created>
  <dc:creator>.</dc:creator>
  <dc:description/>
  <cp:keywords/>
  <dc:language>en-US</dc:language>
  <cp:lastModifiedBy>Lucena</cp:lastModifiedBy>
  <cp:lastPrinted>2008-03-05T18:52:00Z</cp:lastPrinted>
  <dcterms:modified xsi:type="dcterms:W3CDTF">2011-08-03T11:15:00Z</dcterms:modified>
  <cp:revision>3</cp:revision>
  <dc:subject/>
  <dc:title>INDICAÇÃO N°003/2005</dc:title>
</cp:coreProperties>
</file>