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6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1 de set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incentivar a construção do passeio público ao longo da Rua Presidente Lucena, nos moldes da Lei Municipal Nº273, de 19 de maio de 199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o Município integra a Rota Romântica, portanto sendo rota de turistas e a existência do passeio público em toda a extensão embeleza a cidade. Cabe também ressaltar a importância do passeio público no deslocamento dos pedestres. Passeio público em péssimo estado ou a inexistência desse pode causar enormes transtornos além de acidentes. Assim, o incentivo do Município é de suma importância para que os proprietários de lotes ao longo da Rua Presidente Lucena, construam a calç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5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9-22T12:41:00Z</dcterms:modified>
  <cp:revision>3</cp:revision>
  <dc:subject/>
  <dc:title>INDICAÇÃO N°002/2006</dc:title>
</cp:coreProperties>
</file>