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VerConj/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5 de julho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s: Vereadores </w:t>
      </w:r>
      <w:r>
        <w:rPr>
          <w:b/>
          <w:sz w:val="24"/>
          <w:szCs w:val="24"/>
        </w:rPr>
        <w:t>Cleiton Trierveiler e Gilmar Füh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amos providências visando reforma da ponte localizada sobre o Arroio Veado na Rua Erny Oswino Prass, junto às propriedades dos munícipes Adolfo Kunz e Solano Kich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parte das madeiras da referida ponte estão podres e necessitam ser substituídas além da estrutura de ferro estar com pintura totalmente gasta pela ação do tempo o que favorece a ação da ferrugem e dificulta, à noite, sua visibilidade pelos motoristas. Para que a ponte volte a oferecer perfeitas condições de trafegabilidade bem como visibilidade se fazem necessárias as melhorias em quest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Gilmar Führ                                              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Vereador</w:t>
        <w:tab/>
        <w:tab/>
        <w:tab/>
        <w:t xml:space="preserve">        </w:t>
        <w:tab/>
        <w:t xml:space="preserve">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22:00Z</dcterms:created>
  <dc:creator>.</dc:creator>
  <dc:description/>
  <dc:language>en-US</dc:language>
  <cp:lastModifiedBy>CÂMARA</cp:lastModifiedBy>
  <cp:lastPrinted>2016-07-06T15:20:00Z</cp:lastPrinted>
  <dcterms:modified xsi:type="dcterms:W3CDTF">2016-07-06T23:22:00Z</dcterms:modified>
  <cp:revision>2</cp:revision>
  <dc:subject/>
  <dc:title>INDICAÇÃO N°002/2006</dc:title>
</cp:coreProperties>
</file>