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fevereir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roçada da vegetação existente no trecho compreendido entre a residência do munícipe Lauri Klein e a área de lazer localizada junto a Rua Lobo da Cost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há muita vegetação alta no entorno da área de lazer localizada junto a Rua Lobo da Costa, fato que além de causar a impressão de abandono do local, favorece a proliferação de animais peçonhentos. Ao brincarem na área de lazer as crianças podem jogar bola em meio à vegetação referida e ao a buscarem se expondo ao risco de picada de cobra ou aranh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população possa se deslocar com tranquilidade até a área de lazer e usá-la plenamente, se fazem necessárias as devidas melho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2:00Z</dcterms:created>
  <dc:creator>.</dc:creator>
  <dc:description/>
  <cp:keywords/>
  <dc:language>en-US</dc:language>
  <cp:lastModifiedBy>CÂMARA</cp:lastModifiedBy>
  <cp:lastPrinted>2014-12-03T19:02:00Z</cp:lastPrinted>
  <dcterms:modified xsi:type="dcterms:W3CDTF">2015-02-17T13:39:00Z</dcterms:modified>
  <cp:revision>3</cp:revision>
  <dc:subject/>
  <dc:title>INDICAÇÃO N°003/2004</dc:title>
</cp:coreProperties>
</file>