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9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esidente Lucena, 17 de abril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possibilidade de implantar um quebra-molas na esquina da Rua Avelino Seewald com a Avenida Emancipação e a pintura do quebra-molas já existente nessa ru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uma vez que há bastante fluxo de caminhões em razão da saibreira eles, vem com uma certa velocidade, e o quebra-molas será um ótimo redutor de velocidad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 também pela segurança dos que trafegam nela e pela poeira levantada, que pode oportunizar em um aci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52:00Z</dcterms:created>
  <dc:creator>.</dc:creator>
  <dc:description/>
  <cp:keywords/>
  <dc:language>en-US</dc:language>
  <cp:lastModifiedBy>CÂMARA</cp:lastModifiedBy>
  <cp:lastPrinted>2018-04-18T19:54:00Z</cp:lastPrinted>
  <dcterms:modified xsi:type="dcterms:W3CDTF">2018-04-18T22:55:00Z</dcterms:modified>
  <cp:revision>3</cp:revision>
  <dc:subject/>
  <dc:title>INDICAÇÃO N°003/2005</dc:title>
</cp:coreProperties>
</file>