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11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11 de janeiro de 2011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leiton Trierv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execução de melhorias na área de lazer da localidade de Linha Nova Baix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a referida área de lazer não apresenta as devidas condições de uso. Saliento que em breve serão realizados também no local, jogos do campeonato de Futebol Sete. Para que a população e jogadores possam usar a área de lazer sem transtornos faz-se necessária a instalação de chuveiros, vestiário e seja realizada a limpeza(remoção da vegetação) do campo de futebol e páti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Cleiton Trierveil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23:00Z</dcterms:created>
  <dc:creator>.</dc:creator>
  <dc:description/>
  <cp:keywords/>
  <dc:language>en-US</dc:language>
  <cp:lastModifiedBy>Lucena</cp:lastModifiedBy>
  <cp:lastPrinted>2009-11-18T19:53:00Z</cp:lastPrinted>
  <dcterms:modified xsi:type="dcterms:W3CDTF">2011-01-12T12:32:00Z</dcterms:modified>
  <cp:revision>3</cp:revision>
  <dc:subject/>
  <dc:title>INDICAÇÃO N°002/2006</dc:title>
</cp:coreProperties>
</file>