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8 de outubr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providências visando a pintura do meio-fio de forma a proibir o estacionamento de veículos junto a Rua Presidente Lucena, defronte o mercado 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motoristas que se deslocam pela Rua Avelino Seewald tem comprometida a visibilidade ao ingressarem na Rua Presidente Lucena, pelos veículos que estacionam defronte o referido mercado. Inúmeros acidentes já aconteceram no local e a principal causa tem sido a falta de visi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2:00Z</dcterms:created>
  <dc:creator>.</dc:creator>
  <dc:description/>
  <cp:keywords/>
  <dc:language>en-US</dc:language>
  <cp:lastModifiedBy>CÂMARA</cp:lastModifiedBy>
  <cp:lastPrinted>2013-10-08T15:40:00Z</cp:lastPrinted>
  <dcterms:modified xsi:type="dcterms:W3CDTF">2013-10-08T18:40:00Z</dcterms:modified>
  <cp:revision>3</cp:revision>
  <dc:subject/>
  <dc:title>INDICAÇÃO N°002/2006</dc:title>
</cp:coreProperties>
</file>