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INDICAÇÃO N°017/2010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sidente Lucena, 21 de setembro de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quando da construção de meio fio, o rebaixamento de uma das peças próximo as esquinas das ruas visando facilitar o deslocamento de cadeirantes e pessoas com dificuldades de locomoção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 rebaixamento de uma peça de meio fio próximo às esquinas das ruas, quando da construção deste, não acarreta em custos extras, porém facilita em muito a vida das pessoas que usam cadeira de rodas em seus deslocamentos, bem como das pessoas que enfrentam dificuldades em caminhar. Trata-se de humanizar o livre trânsito das pessoas acometidas de alguma enfermidade que as limita em sua locomo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49:00Z</dcterms:created>
  <dc:creator>.</dc:creator>
  <dc:description/>
  <cp:keywords/>
  <dc:language>en-US</dc:language>
  <cp:lastModifiedBy>Lucena</cp:lastModifiedBy>
  <cp:lastPrinted>2010-05-26T17:55:00Z</cp:lastPrinted>
  <dcterms:modified xsi:type="dcterms:W3CDTF">2010-09-22T13:17:00Z</dcterms:modified>
  <cp:revision>3</cp:revision>
  <dc:subject/>
  <dc:title>INDICAÇÃO N°002/2006</dc:title>
</cp:coreProperties>
</file>