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INDICAÇÃO N° 002/2017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agost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Susana Exn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s no campo de areia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instalação de luminárias é devido ao fato dos moradores da localidade mostrarem interesse em utilizar o local para jogar futebol também no período da noite, o que não é possível sem ilumin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bendo da importância do esporte para a saúde e também para a disciplina, acredito ser importante este investimento, prevenindo assim, que os jovens procurem práticas e locais não apropriados e os confundam com laz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2:00Z</dcterms:created>
  <dc:creator>.</dc:creator>
  <dc:description/>
  <cp:keywords/>
  <dc:language>en-US</dc:language>
  <cp:lastModifiedBy>CÂMARA</cp:lastModifiedBy>
  <cp:lastPrinted>2017-08-08T16:06:00Z</cp:lastPrinted>
  <dcterms:modified xsi:type="dcterms:W3CDTF">2017-08-08T19:07:00Z</dcterms:modified>
  <cp:revision>3</cp:revision>
  <dc:subject/>
  <dc:title>INDICAÇÃO N°003/2005</dc:title>
</cp:coreProperties>
</file>