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4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o um levantamento de todas as placas de sinalização existentes no município com a função de repintá-las, organizá-las e recolocação nos seus lugares devido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tem placas que se encontram suas pinturas descascadas e não cumprem com a sua função de orientar a educação do trânsito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as mesmas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1:00Z</dcterms:created>
  <dc:creator>Lucena</dc:creator>
  <dc:description/>
  <dc:language>en-US</dc:language>
  <cp:lastModifiedBy>User</cp:lastModifiedBy>
  <cp:lastPrinted>2018-05-15T16:22:00Z</cp:lastPrinted>
  <dcterms:modified xsi:type="dcterms:W3CDTF">2018-05-17T16:11:00Z</dcterms:modified>
  <cp:revision>2</cp:revision>
  <dc:subject/>
  <dc:title/>
</cp:coreProperties>
</file>