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5/2018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3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Agradecimento ao Poder Executivo Municipal em especial à Secretaria Municipal de Obras pelo serviço prestado na roçada e limpeza do entorno da Câmara Municipal de Vereadores, no Parque Municipal de Eventos Egon Geweh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-se a Indicação considerando que encaminhei a Indicação nº 002/2018, e conforme a planilha de prestação de serviços dessa Secretaria, a indicação foi recebida e atendi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o nosso Parque Municipal de Eventos Egon Gewehr, um oásis de tranquilidade, também agradece ao serviço prestado, pois, ficou mais limpo, mais bonito, ficou mais Presidente Luc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.</dc:creator>
  <dc:description/>
  <cp:keywords/>
  <dc:language>en-US</dc:language>
  <cp:lastModifiedBy>CÂMARA</cp:lastModifiedBy>
  <cp:lastPrinted>2018-02-05T08:47:00Z</cp:lastPrinted>
  <dcterms:modified xsi:type="dcterms:W3CDTF">2018-04-04T11:23:00Z</dcterms:modified>
  <cp:revision>3</cp:revision>
  <dc:subject/>
  <dc:title>INDICAÇÃO N°003/2005</dc:title>
</cp:coreProperties>
</file>