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o acesso que conduz à residência do Munícipe Jair Prass e demais propriedad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ia em questão está repleta de buracos e pequenas valetas, fato que dificulta o trânsito de veículos por esta. A situação precária da via dificulta o acesso à residência do citado munícipe bem como o escoamento da produção deste e dos demais munícipes que possuem propriedades ao longo da mesma. Assim, para que a via volte a oferecer as devidas condições de trafegabilidade,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3:00Z</dcterms:created>
  <dc:creator>.</dc:creator>
  <dc:description/>
  <cp:keywords/>
  <dc:language>en-US</dc:language>
  <cp:lastModifiedBy>CÂMARA</cp:lastModifiedBy>
  <cp:lastPrinted>2013-04-24T17:42:00Z</cp:lastPrinted>
  <dcterms:modified xsi:type="dcterms:W3CDTF">2013-06-11T12:18:00Z</dcterms:modified>
  <cp:revision>3</cp:revision>
  <dc:subject/>
  <dc:title>INDICAÇÃO N°001/2006</dc:title>
</cp:coreProperties>
</file>