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1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, em conjunto com o Município de São José do Hortêncio, manutenção/conserto da pinguela localizada junto a propriedade da Senhora Lúcia Magdalena Medtler, sobre o Rio Cadeia, na localidade de Linha Nova Baix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a referida pinguela é muito utilizada pelos moradores da localidade citada e a situação precária em que se encontra, com cabo de aço rompido e madeiras podres, oferece risco de acident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</w:t>
        <w:tab/>
        <w:tab/>
        <w:tab/>
        <w:tab/>
        <w:t xml:space="preserve">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2:00Z</dcterms:created>
  <dc:creator>.</dc:creator>
  <dc:description/>
  <cp:keywords/>
  <dc:language>en-US</dc:language>
  <cp:lastModifiedBy>Lucena</cp:lastModifiedBy>
  <cp:lastPrinted>2010-08-25T18:07:00Z</cp:lastPrinted>
  <dcterms:modified xsi:type="dcterms:W3CDTF">2011-06-22T12:17:00Z</dcterms:modified>
  <cp:revision>3</cp:revision>
  <dc:subject/>
  <dc:title>INDICAÇÃO N°001/2005</dc:title>
</cp:coreProperties>
</file>