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0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dezembr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que seja realizada a extensão da rede de água municipal até a propriedade do munícipe Sr. Afonso Elemar Petry, com RG 7028716608, na Rua Walter Seewald, nº 955, na localidade de Vila Ric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 rede de água está na Rua Walter Sewwald, mas distante aproximadamente 50 metros antes da propriedade do munícip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munícipe está com energia elétrica residencial mas não tem água pública na sua propriedade, por isso se faz necessária a extensão da rede de águ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31:00Z</dcterms:created>
  <dc:creator>.</dc:creator>
  <dc:description/>
  <cp:keywords/>
  <dc:language>en-US</dc:language>
  <cp:lastModifiedBy>CÂMARA</cp:lastModifiedBy>
  <cp:lastPrinted>2017-12-05T17:38:00Z</cp:lastPrinted>
  <dcterms:modified xsi:type="dcterms:W3CDTF">2017-12-05T19:38:00Z</dcterms:modified>
  <cp:revision>3</cp:revision>
  <dc:subject/>
  <dc:title>INDICAÇÃO N°003/2005</dc:title>
</cp:coreProperties>
</file>