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29 de mai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manutenção/conserto de luminárias da rede de iluminação pública em todo Municíp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muitas luminárias não funcionam, não cumprindo com sua função. Sendo que esses “pontos de escuridão” causam insegurança além de poderem ser motivo de inconvenientes a quem pratica caminhadas noturnas. Cabe ainda destacar que incide a cobrança da taxa de iluminação pública nas contas de luz e portanto nada mais justo que a rede estar funcionando perfeitament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17:00Z</dcterms:created>
  <dc:creator>Micro 01</dc:creator>
  <dc:description/>
  <dc:language>en-US</dc:language>
  <cp:lastModifiedBy>Micro 01</cp:lastModifiedBy>
  <cp:lastPrinted>2007-05-30T17:22:00Z</cp:lastPrinted>
  <dcterms:modified xsi:type="dcterms:W3CDTF">2007-05-30T20:23:00Z</dcterms:modified>
  <cp:revision>3</cp:revision>
  <dc:subject/>
  <dc:title>INDICAÇÃO N°003/2006</dc:title>
</cp:coreProperties>
</file>