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3/2007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rPr>
          <w:b/>
          <w:b/>
          <w:bCs/>
        </w:rPr>
      </w:pPr>
      <w:r>
        <w:rPr/>
        <w:t>Presidente Lucena, 12 de junho de 2007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: </w:t>
      </w:r>
      <w:r>
        <w:rPr>
          <w:b/>
          <w:bCs/>
          <w:sz w:val="24"/>
          <w:szCs w:val="24"/>
        </w:rPr>
        <w:t>Airton José Web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a roçada da vegetação que oculta placas de sinalização localizadas, junto ao cruzamento da Estrada Geral de Linha Nova Baixa com a Estrada para São José do Hortêncio e outra a 100 metros do cruzamento em direção ao Município de São José do Hortêncio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Justifica-se a indicação, considerando que várias placas de sinalização, localizadas nos locais supracitados encontram-se totalmente ou parcialmente ocultas pela vegetação, fato que traz prejuízos ao trânsito. Ainda, aumenta consideravelmente o risco de acidentes uma vez que os motoristas não são alertados sobre procedimentos necessários à condução, com segurança, dos veículos.Assim, para que o trânsito flua com mais tranqüilidade e menores riscos, faz-se necessário o corte da vegetação que impede perfeita visualização das placas.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Airton José Web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9:17:00Z</dcterms:created>
  <dc:creator>Micro 01</dc:creator>
  <dc:description/>
  <dc:language>en-US</dc:language>
  <cp:lastModifiedBy>Micro 01</cp:lastModifiedBy>
  <cp:lastPrinted>2007-06-13T16:25:00Z</cp:lastPrinted>
  <dcterms:modified xsi:type="dcterms:W3CDTF">2007-06-13T19:25:00Z</dcterms:modified>
  <cp:revision>3</cp:revision>
  <dc:subject/>
  <dc:title>INDICAÇÃO N°003/2006</dc:title>
</cp:coreProperties>
</file>