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5 de març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visando eliminar a vegetação existente em volta do prédio da Câmara de Vereadores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há vegetação alta em volta do prédio da Câmara de Vereadores causando a impressão de desleixo e abandono. Tal situação acaba causando constrangimentos aos vereadores, com reflexos no Executivo uma vez que também realiza atividades no auditório da Câmara. 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sim para evitar comentários desagradáveis, torna-se importante a execução do serviço o mais breve possí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04:00Z</dcterms:created>
  <dc:creator>.</dc:creator>
  <dc:description/>
  <cp:keywords/>
  <dc:language>en-US</dc:language>
  <cp:lastModifiedBy>CÂMARA</cp:lastModifiedBy>
  <cp:lastPrinted>2013-03-06T16:07:00Z</cp:lastPrinted>
  <dcterms:modified xsi:type="dcterms:W3CDTF">2013-03-06T19:07:00Z</dcterms:modified>
  <cp:revision>3</cp:revision>
  <dc:subject/>
  <dc:title>INDICAÇÃO N°003/2005</dc:title>
</cp:coreProperties>
</file>