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10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. Necke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aumentar a PARADA DE ÔNIBUS localizada na calçada do estacionamento do Salão Gewehr, no sentido Ivoti para Picada Café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Justifica-se </w:t>
      </w:r>
      <w:r>
        <w:rPr>
          <w:sz w:val="24"/>
          <w:szCs w:val="24"/>
        </w:rPr>
        <w:t>a Indicação considerando que a citada parada de ônibus é utilizada por um grande número de pessoas, que pegam ônibus para trabalharem e também crianças que pegam os ônibus escolares e que nos dias de chuva, muitos ficam fora da parada e se molham aguardando seus ônibu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.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6:00Z</dcterms:created>
  <dc:creator>.</dc:creator>
  <dc:description/>
  <dc:language>en-US</dc:language>
  <cp:lastModifiedBy>Cesar</cp:lastModifiedBy>
  <cp:lastPrinted>2017-06-14T08:30:00Z</cp:lastPrinted>
  <dcterms:modified xsi:type="dcterms:W3CDTF">2017-06-29T00:36:00Z</dcterms:modified>
  <cp:revision>2</cp:revision>
  <dc:subject/>
  <dc:title>INDICAÇÃO N°003/2005</dc:title>
</cp:coreProperties>
</file>