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a instalação de sistema de escoamento das águas junto a Rua Armando Seewald, do lado esquerdo, visando captar e escoar as águas pluviais oriundas da Rua Ipiranga e imediações, até o Arroio existente após a Rua Lupicínio Rodrigue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obra evitará que a água oriunda das Ruas Ipiranga, Armando Seewald e imediações deságue junto a Rua Presidente Lucena, causando transtornos à população quando da ocorrência de intensas chuvas. Atualmente quando da ocorrência de intensas chuvas a água alaga as residências dos munícipes Nelson Staudt, Adair Erhardt e principalmente da Senhora Ilga Führ, além de outros. A obra evitará que os alagamentos ocorram visto que grande parte da água que contribui para o fato, será desviada, desaguando no Arroio que se encontra logo após a Rua Lupicínio Rodrigu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6:00Z</dcterms:created>
  <dc:creator>.</dc:creator>
  <dc:description/>
  <cp:keywords/>
  <dc:language>en-US</dc:language>
  <cp:lastModifiedBy>Lucena</cp:lastModifiedBy>
  <cp:lastPrinted>2011-07-06T09:31:00Z</cp:lastPrinted>
  <dcterms:modified xsi:type="dcterms:W3CDTF">2011-07-06T12:32:00Z</dcterms:modified>
  <cp:revision>3</cp:revision>
  <dc:subject/>
  <dc:title>INDICAÇÃO N°002/2006</dc:title>
</cp:coreProperties>
</file>