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13 de janeir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a reinstalação de parada de ônibus junto à Rua Presidente Lucena, próximo à esquina com a Rua Itaip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desde que ocorreu a remoção da parada de ônibus referida, a população ficou sem ter onde se abrigar enquanto espera a chegada do ônibu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 de conhecimento de todos que em função de acidente houve a necessidade da remoção do referido abrigo, porém diante do tempo decorrido do fato esta já poderia ter sido reconstruí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ndo-se em época em que as ocorrências de chuvas fortes e sol intenso são uma realidade quase que diária, urge a reinstalação da para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07:00Z</dcterms:created>
  <dc:creator>.</dc:creator>
  <dc:description/>
  <cp:keywords/>
  <dc:language>en-US</dc:language>
  <cp:lastModifiedBy>CÂMARA</cp:lastModifiedBy>
  <cp:lastPrinted>2015-01-14T18:16:00Z</cp:lastPrinted>
  <dcterms:modified xsi:type="dcterms:W3CDTF">2015-01-14T20:16:00Z</dcterms:modified>
  <cp:revision>3</cp:revision>
  <dc:subject/>
  <dc:title>INDICAÇÃO N°002/2006</dc:title>
</cp:coreProperties>
</file>